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Default"/>
        <w:ind w:firstLine="709"/>
        <w:jc w:val="both"/>
        <w:rPr/>
      </w:pPr>
      <w:r>
        <w:rPr/>
        <w:t xml:space="preserve">Программа курса химии 10 – 11 класса составлена на основе федерального компонента государственного стандарта среднего общего образования. </w:t>
      </w:r>
    </w:p>
    <w:p>
      <w:pPr>
        <w:pStyle w:val="Default"/>
        <w:ind w:firstLine="709"/>
        <w:jc w:val="both"/>
        <w:rPr/>
      </w:pPr>
      <w:r>
        <w:rPr/>
        <w:t xml:space="preserve">Основными вопрос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Default"/>
        <w:ind w:firstLine="709"/>
        <w:jc w:val="both"/>
        <w:rPr/>
      </w:pPr>
      <w:r>
        <w:rPr/>
        <w:t xml:space="preserve">В основу курса положены идеи: </w:t>
      </w:r>
    </w:p>
    <w:p>
      <w:pPr>
        <w:pStyle w:val="Default"/>
        <w:ind w:firstLine="709"/>
        <w:jc w:val="both"/>
        <w:rPr/>
      </w:pPr>
      <w:r>
        <w:rPr/>
        <w:t xml:space="preserve">- материального единства веществ природы, обусловленности свойств веществ их составом и строением; </w:t>
      </w:r>
    </w:p>
    <w:p>
      <w:pPr>
        <w:pStyle w:val="Default"/>
        <w:ind w:firstLine="709"/>
        <w:jc w:val="both"/>
        <w:rPr/>
      </w:pPr>
      <w:r>
        <w:rPr/>
        <w:t xml:space="preserve">- познаваемости сущности химических превращений с помощью научных методов. </w:t>
      </w:r>
    </w:p>
    <w:p>
      <w:pPr>
        <w:pStyle w:val="Default"/>
        <w:ind w:firstLine="709"/>
        <w:jc w:val="both"/>
        <w:rPr/>
      </w:pPr>
      <w:r>
        <w:rPr/>
        <w:t xml:space="preserve">Изучение химии в старшей школе на базовом уровне направлено на достижение следующих целей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своение знаний о химической составляющей естественнонаучной картины мира, важнейших химических понятий, законах и теориях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  <w:t>Программа по химии для полного среднего образования составлена из расчета часов, указанных в базисном плане (курс рассчитан на 2 часа в неделю в 10 классе и 1 час в неделю в 11 классе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включает основы общей, неорганической и органической хим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труктурировании курса органической химии вначале даются краткие сведения о строении, классификации, номенклатуре органических веществ, особенностях реакций с их участием. Такая возможность появляется потому, что в 9 классе основной школы учащиеся уже получили некоторое представление об органических веществ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формированные таким образом теоретические знания затем развиваются на богатом фактологическом материале при рассмотрении классов органических соединений, которые рассматриваются в порядке их усложнения: от более простых – углеводородов до наиболее сложных – биополимеров. Этот подход позволяет глубже изучить органические веще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дея о ведущей роли теоретических знаний в процессе изучения богатейшего мира веществ и реакций курса «органическая химия» стала основой конструирования и курса «общая химия». На базе общих понятий, законов и теорий химии у старшеклассников формируется целостное представление о химической науке, о ее вкладе в единую естественнонаучную картину ми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урс общей химии изучается в 11 классе и направлен на интеграцию знаний учащихся по неорганической и органической химии на самом высоком уровне общеобразовательной школы. Ведущая идея курса – целостность неорганической и органической химии на основе общности их понятий, законов и теорий, а также единых подходов к классификации органических и неорганических веществ и закономерностям протекания химических реакций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се это дает учащимся возможность не только лучше усвоить собственно химическое содержание, но и понять роль и место химии в системе наук о природе. Структура курса позволяет в полной мере использовать в обучении логические операции мышления: анализ и синтез, сравнение и аналогию, систематизацию и обобщ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начительное место в содержании курса отводится химическому эксперименту. Он дает возможность формировать у учащихся специальные предметные умения при работе с химическими веществами, выполнении простых химических опытов, а также учить школьников безопасному и экологически грамотному обращению с веществами в быту и на производстве. 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общих компетенций. В этом направлении приоритетами для учебного предмета химия в старшей школе на базовом уровне являю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развернуто обосновывать суждения, давать определения, приводить доказательств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оритетами для школьного курса химии на этапе среднего общего образования является </w:t>
      </w:r>
      <w:r>
        <w:rPr>
          <w:rFonts w:cs="Times New Roman" w:ascii="Times New Roman" w:hAnsi="Times New Roman"/>
          <w:b/>
          <w:color w:val="000000"/>
          <w:sz w:val="24"/>
        </w:rPr>
        <w:t>Познавательная деятельность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rFonts w:cs="Times New Roman" w:ascii="Times New Roman" w:hAnsi="Times New Roman"/>
          <w:color w:val="000000"/>
          <w:sz w:val="24"/>
        </w:rPr>
        <w:t>использование для познания окружающего мира различных естественно-научных методов: наблюдения, измерения, эксперимента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делирова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rFonts w:cs="Times New Roman" w:ascii="Times New Roman" w:hAnsi="Times New Roman"/>
          <w:color w:val="000000"/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rFonts w:cs="Times New Roman" w:ascii="Times New Roman" w:hAnsi="Times New Roman"/>
          <w:color w:val="000000"/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/>
      </w:pPr>
      <w:r>
        <w:rPr>
          <w:rFonts w:cs="Symbol" w:ascii="Symbol" w:hAnsi="Symbol"/>
          <w:color w:val="000000"/>
          <w:sz w:val="24"/>
        </w:rPr>
        <w:t></w:t>
      </w:r>
      <w:r>
        <w:rPr>
          <w:rFonts w:cs="Times New Roman" w:ascii="Times New Roman" w:hAnsi="Times New Roman"/>
          <w:color w:val="000000"/>
          <w:sz w:val="24"/>
        </w:rPr>
        <w:t>приобретение опыта выдвижения гипотез для объяснения известных фактов и для экспериментальной проверки выдвигаемых гипотез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Формы организации обучения</w:t>
      </w:r>
      <w:r>
        <w:rPr>
          <w:rFonts w:cs="Times New Roman" w:ascii="Times New Roman" w:hAnsi="Times New Roman"/>
          <w:sz w:val="24"/>
        </w:rPr>
        <w:t>: индивидуальная, парная, групповая, интерактив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тоды обуч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 источнику знаний: словесные, наглядные, практическ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Технологии обучения</w:t>
      </w:r>
      <w:r>
        <w:rPr>
          <w:rFonts w:cs="Times New Roman" w:ascii="Times New Roman" w:hAnsi="Times New Roman"/>
          <w:sz w:val="24"/>
        </w:rPr>
        <w:t>: модульно-компетентностный подход, проектный подход, личностно-ориентированный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Исходными документами для составления примера рабочей программы явилис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 xml:space="preserve">- 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//Вестник образования, 2005, № 11 или сайт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:/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vestn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edu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b/>
          <w:bCs/>
          <w:sz w:val="24"/>
        </w:rPr>
        <w:t>авторской программы</w:t>
      </w:r>
      <w:r>
        <w:rPr>
          <w:rFonts w:cs="Times New Roman" w:ascii="Times New Roman" w:hAnsi="Times New Roman"/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,а также-на основе примерной программы из сборника (Примерные программы по учебным предметам. Химия, 10-11 классы.М.:Просвещение,2012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одержание учебной дисциплины</w:t>
      </w:r>
    </w:p>
    <w:p>
      <w:pPr>
        <w:pStyle w:val="Klass"/>
        <w:spacing w:lineRule="exact" w:line="300" w:before="57" w:after="0"/>
        <w:ind w:left="142" w:firstLine="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Style26"/>
        <w:ind w:left="426" w:hanging="0"/>
        <w:jc w:val="both"/>
        <w:rPr/>
      </w:pPr>
      <w:r>
        <w:rPr>
          <w:b/>
          <w:spacing w:val="-15"/>
        </w:rPr>
        <w:t xml:space="preserve">Тема 1: Введение в органическую химию (2 часа) </w:t>
      </w:r>
    </w:p>
    <w:p>
      <w:pPr>
        <w:pStyle w:val="Style26"/>
        <w:ind w:left="0" w:firstLine="284"/>
        <w:jc w:val="both"/>
        <w:rPr>
          <w:spacing w:val="-15"/>
        </w:rPr>
      </w:pPr>
      <w:r>
        <w:rPr>
          <w:spacing w:val="-15"/>
        </w:rPr>
        <w:t xml:space="preserve">Предмет органической химии. Взаимосвязь неорганических и органических веществ. Особенности органических соединений и реакций с их участием. </w:t>
      </w:r>
    </w:p>
    <w:p>
      <w:pPr>
        <w:pStyle w:val="Normal"/>
        <w:ind w:firstLine="709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  <w:t>Основные положения теории химического строения органических соединений А. М. Бутлерова. Химическое строение как порядок соединения атомов в молекулах. Зависимость свойств веществ от химического строения молекул. Изомерия. Значение теории химического строения.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Демонстрации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Образцы органических веществ, изделия из них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Шаростержневые модели молекул.</w:t>
      </w:r>
    </w:p>
    <w:p>
      <w:pPr>
        <w:pStyle w:val="Normal"/>
        <w:ind w:left="227" w:firstLine="454"/>
        <w:rPr/>
      </w:pPr>
      <w:r>
        <w:rPr>
          <w:rFonts w:cs="Times New Roman" w:ascii="Times New Roman" w:hAnsi="Times New Roman"/>
          <w:b/>
          <w:bCs/>
          <w:sz w:val="24"/>
        </w:rPr>
        <w:t>Тема 2: Углеводороды (16 часов)</w:t>
      </w:r>
    </w:p>
    <w:p>
      <w:pPr>
        <w:pStyle w:val="Normal"/>
        <w:ind w:firstLine="709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Углеводороды (предельные, непредельные, ароматическ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5"/>
          <w:sz w:val="24"/>
        </w:rPr>
        <w:t xml:space="preserve">Электронное и пространственное строение молекулы метана. </w:t>
      </w:r>
      <w:r>
        <w:rPr>
          <w:rFonts w:cs="Times New Roman" w:ascii="Times New Roman" w:hAnsi="Times New Roman"/>
          <w:i/>
          <w:iCs/>
          <w:spacing w:val="-5"/>
          <w:sz w:val="24"/>
        </w:rPr>
        <w:t>sp</w:t>
      </w:r>
      <w:r>
        <w:rPr>
          <w:rFonts w:cs="Times New Roman" w:ascii="Times New Roman" w:hAnsi="Times New Roman"/>
          <w:i/>
          <w:spacing w:val="-5"/>
          <w:sz w:val="24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4"/>
        </w:rPr>
        <w:t>-гибридизация орбиталей атома углерода. Гомологический ряд, номенклатура и изомерия углеродного скелета. Физические свойства алканов и их зависимость от молекулярной массы.  Химические свойства: галогенирование (на примере метана и этана), горение, термические превращения (разложение, крекинг, дегидрирование, изомеризация). Конверсия метана. Нахождение в природе и применение алка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</w:rPr>
        <w:t>Алкены</w:t>
      </w:r>
      <w:r>
        <w:rPr>
          <w:rFonts w:cs="Times New Roman" w:ascii="Times New Roman" w:hAnsi="Times New Roman"/>
          <w:sz w:val="24"/>
        </w:rPr>
        <w:t xml:space="preserve">. Электронное и пространственное строение молекулы этилена. </w:t>
      </w:r>
      <w:r>
        <w:rPr>
          <w:rFonts w:cs="Times New Roman" w:ascii="Times New Roman" w:hAnsi="Times New Roman"/>
          <w:i/>
          <w:iCs/>
          <w:sz w:val="24"/>
        </w:rPr>
        <w:t>sp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гибридизация орбиталей атома углерода. σ-Связи и π-связи. Гомологический ряд, номенклатура. Структурная изомерия (изомерия углеродного скелета и положения двойной связи в молекуле). Закономерности изменения физических свойств алкенов. Химические свойства (на примере этилена): реакции присоединения (гидрирование, галогенирование, гидрогалогенирование, гидратация), окисления (горение) и полимеризации.</w:t>
      </w:r>
    </w:p>
    <w:p>
      <w:pPr>
        <w:pStyle w:val="Normal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ые и лабораторные методы получения алкенов: дегидрирование и термический крекинг алканов и дегидратация спир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</w:rPr>
        <w:t>Алкадиены</w:t>
      </w:r>
      <w:r>
        <w:rPr>
          <w:rFonts w:cs="Times New Roman" w:ascii="Times New Roman" w:hAnsi="Times New Roman"/>
          <w:sz w:val="24"/>
        </w:rPr>
        <w:t>. Понятие о диеновых углеводородах. Бутадиен</w:t>
        <w:softHyphen/>
        <w:t>1,3 (дивинил) и 2-метилбутадиен-1,3 (изопрен). Получение и химические свойства: реакции присоединения и полимеризации. Натуральный и синтетиче</w:t>
      </w:r>
      <w:r>
        <w:rPr>
          <w:rFonts w:cs="Times New Roman" w:ascii="Times New Roman" w:hAnsi="Times New Roman"/>
          <w:spacing w:val="10"/>
          <w:sz w:val="24"/>
        </w:rPr>
        <w:t>ские каучуки. Вулканизация каучука. Резина. Применение каучука и резины. Работы С. В</w:t>
      </w:r>
      <w:r>
        <w:rPr>
          <w:rFonts w:cs="Times New Roman" w:ascii="Times New Roman" w:hAnsi="Times New Roman"/>
          <w:sz w:val="24"/>
        </w:rPr>
        <w:t>. Лебедева.</w:t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Алки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Электронное и пространственное строение молекулы ацетилена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s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Гибридизация орбиталей атома углерода. </w:t>
      </w:r>
      <w:r>
        <w:rPr>
          <w:rFonts w:cs="Times New Roman" w:ascii="Times New Roman" w:hAnsi="Times New Roman"/>
          <w:spacing w:val="-15"/>
          <w:sz w:val="24"/>
          <w:szCs w:val="24"/>
        </w:rPr>
        <w:t>Гомологический ряд, изомерия и номенклатура алкинов. Физические и химические свойства (на примере ацетилена). Реакции присоединения (гидрирование, галогенирование, гидрогалог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рование, гидратация), окисления (горение). Получение ацетилена карбидным и метановым способами, его примен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Циклоалканы</w:t>
      </w:r>
      <w:r>
        <w:rPr>
          <w:rFonts w:cs="Times New Roman" w:ascii="Times New Roman" w:hAnsi="Times New Roman"/>
          <w:sz w:val="24"/>
        </w:rPr>
        <w:t>. Номенклатура, получение, физические и химические свойства, применение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Арены</w:t>
      </w:r>
      <w:r>
        <w:rPr>
          <w:rFonts w:cs="Times New Roman" w:ascii="Times New Roman" w:hAnsi="Times New Roman"/>
          <w:sz w:val="24"/>
          <w:szCs w:val="24"/>
        </w:rPr>
        <w:t>. Состав и строение аренов на примере бензола. Физические свойства бензола, его токсичность. Химические свойства: реакции замещения (нитрование, галогенирование), присоединения (гидрирование, хлорирование), горения. Получение и применение бензо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ческая взаимосвязь углеводор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Природные источники углеводородов и их переработка</w:t>
      </w:r>
      <w:r>
        <w:rPr>
          <w:rFonts w:cs="Times New Roman" w:ascii="Times New Roman" w:hAnsi="Times New Roman"/>
          <w:sz w:val="24"/>
        </w:rPr>
        <w:t>. Природный и попутный нефтяной газы, их состав и применение в качестве источника энергии и химического сырья. Нефть, ее состав и свойства. Продукты фракционной перегонки нефти. Крекинг нефтепродуктов. Октановое чис</w:t>
        <w:softHyphen/>
        <w:t>ло бензинов. Охрана окружающей среды при нефтепереработке и транспортировке нефтепродукто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Демонстрации</w:t>
      </w:r>
    </w:p>
    <w:p>
      <w:pPr>
        <w:pStyle w:val="Normal"/>
        <w:ind w:firstLine="22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имеры углеводородов в разных агрегатных состояниях (пропан-бутановая смесь в зажигалке, бензин, парафин, асфальт)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Схема образования ковалентной связи в неорганических и органических соединениях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Шаростержневые и масштабные модели молекул метана и других углеводородов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Определение наличия углерода и водорода в составе метана по продуктам горения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pacing w:val="-10"/>
          <w:sz w:val="24"/>
        </w:rPr>
        <w:t>5.</w:t>
      </w:r>
      <w:r>
        <w:rPr>
          <w:rFonts w:cs="Times New Roman" w:ascii="Times New Roman" w:hAnsi="Times New Roman"/>
          <w:spacing w:val="-10"/>
          <w:sz w:val="24"/>
        </w:rPr>
        <w:t xml:space="preserve"> Видеоопыты: Горение метана, парафина в условиях избытка и недостатка кислорода. Взрыв смеси метана с воздухом.  Отношение метана к бромной воде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блица «Сравнение состава алканов и алкенов»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ростержневая и масштабная модели молекулы этилена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этилена и его свойства: горение, взаимодействие с бромной водой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ношение каучука и резины к органическим растворителям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ложение каучука при нагревании и испытание на непредельность продуктов разложения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аростержневая и масштабная модели молекулы ацетилена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ение ацетилена карбидным способом и его свойства: горение, взаимодействие с бромной водой.</w:t>
      </w:r>
    </w:p>
    <w:p>
      <w:pPr>
        <w:pStyle w:val="Text"/>
        <w:spacing w:lineRule="auto" w:line="24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одели молекулы бензол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тношение бензола к бромной воде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Горение бензола.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 Коллекция образцов нефти и продуктов ее переработки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i/>
          <w:sz w:val="24"/>
          <w:u w:val="single"/>
        </w:rPr>
        <w:t xml:space="preserve">Практические и лабораторные работы 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«Изготовление моделей молекул углеводородов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«Определение элементарного состава органических соединений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«Решение задач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«Получение этилена и опыты с ним»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 «Ознакомление с коллекцией «Нефть и продукты ее переработки»»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Семинар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ь и способы ее переработ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теме «Углеводороды»</w:t>
      </w:r>
    </w:p>
    <w:p>
      <w:pPr>
        <w:pStyle w:val="Normal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а 3:  Кислородсодержащие органические соединения (30 часо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Спирты</w:t>
      </w:r>
      <w:r>
        <w:rPr>
          <w:rFonts w:cs="Times New Roman" w:ascii="Times New Roman" w:hAnsi="Times New Roman"/>
          <w:sz w:val="24"/>
        </w:rPr>
        <w:t>. Функциональная группа, классификация: одноатомные и многоатомные спирты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ые одноатомные спирты</w:t>
      </w:r>
      <w:r>
        <w:rPr>
          <w:rFonts w:cs="Times New Roman" w:ascii="Times New Roman" w:hAnsi="Times New Roman"/>
          <w:sz w:val="24"/>
          <w:szCs w:val="24"/>
        </w:rPr>
        <w:t>. Номенклатура, изомерия и строение спиртов. Водородная связь между молекулами и ее влияние на физические свойства спиртов. Химические свойства спиртов (на примере метанола и этанола): замещение атома водорода в гидроксильной группе, замещение гидроксильной группы, окисление. Качественная реакция на спирты. Получение и применение спиртов, физиологическое действие на организм челове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Многоатомные спирты</w:t>
      </w:r>
      <w:r>
        <w:rPr>
          <w:rFonts w:cs="Times New Roman" w:ascii="Times New Roman" w:hAnsi="Times New Roman"/>
          <w:sz w:val="24"/>
        </w:rPr>
        <w:t>: этиленгликоль и глицерин. Токсичность этиленгликоля. Особенности химических свойств и практическое использование многоатомных спиртов. Качественная реакц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pacing w:val="-5"/>
          <w:sz w:val="24"/>
        </w:rPr>
        <w:t>Фенол</w:t>
      </w:r>
      <w:r>
        <w:rPr>
          <w:rFonts w:cs="Times New Roman" w:ascii="Times New Roman" w:hAnsi="Times New Roman"/>
          <w:spacing w:val="-5"/>
          <w:sz w:val="24"/>
        </w:rPr>
        <w:t>. Получение, физические и химические свойства фенола. Реакции с участием гидроксильной группы и бензольного кольца, кaчественная реакция на фенол. Его промышленное использование. Действие фенола на живые организмы. Охрана окружающей среды от промышленных отходов, содержащих фено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Альдегиды</w:t>
      </w:r>
      <w:r>
        <w:rPr>
          <w:rFonts w:cs="Times New Roman" w:ascii="Times New Roman" w:hAnsi="Times New Roman"/>
          <w:sz w:val="24"/>
        </w:rPr>
        <w:t>. Состав, общая формула, номенклатура и изомерия предельных альдегидов. Электронное строение карбонильной группы, особенности двойной связи. Физические и химические свойства (на примере уксусного или муравьиного альдегида): реакции присоединения, окисления, полимеризации. Качественные реакции на альдегиды. Ацетальдегид и формальдегид: получение и применение. Действие альдегидов на живые организ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pacing w:val="5"/>
          <w:sz w:val="24"/>
        </w:rPr>
        <w:t>Карбоновые кислоты</w:t>
      </w:r>
      <w:r>
        <w:rPr>
          <w:rFonts w:cs="Times New Roman" w:ascii="Times New Roman" w:hAnsi="Times New Roman"/>
          <w:spacing w:val="5"/>
          <w:sz w:val="24"/>
        </w:rPr>
        <w:t>. Классификация карбоновых кислот: предельные, непредельные; низшие и высшие кислоты. Гомологический ряд предельных одноосновных кислот. Номенклатура, изомерия, строение карбоксильной группы. Физические и химические свойства: взаимодействие с металлами, основаниями, основными и амфотерными оксидами, солями, спиртами; реакции с участием углеводородного радика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троения и свойств муравьиной кислоты. Получение и применение карбоновых кислот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ение свойств неорганических и органических кисло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Сложные эфиры карбоновых кислот</w:t>
      </w:r>
      <w:r>
        <w:rPr>
          <w:rFonts w:cs="Times New Roman" w:ascii="Times New Roman" w:hAnsi="Times New Roman"/>
          <w:sz w:val="24"/>
        </w:rPr>
        <w:t>. Состав, номенклатура. Реакция этерификации. Гидролиз сложных эфиров. Примеры сложных эфиров, их физические свойства, распространение в природе и примен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 xml:space="preserve">Жиры. </w:t>
      </w:r>
      <w:r>
        <w:rPr>
          <w:rFonts w:cs="Times New Roman" w:ascii="Times New Roman" w:hAnsi="Times New Roman"/>
          <w:sz w:val="24"/>
        </w:rPr>
        <w:t>Состав и строение. Жиры в природе, их свойства. Гидролиз и гидрирование жиров в промышленности. Превращения жиров в организме. Пищевая ценность жиров и продуктов на их основе.</w:t>
      </w:r>
    </w:p>
    <w:p>
      <w:pPr>
        <w:pStyle w:val="Text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ыла</w:t>
      </w:r>
      <w:r>
        <w:rPr>
          <w:rFonts w:cs="Times New Roman" w:ascii="Times New Roman" w:hAnsi="Times New Roman"/>
          <w:sz w:val="24"/>
          <w:szCs w:val="24"/>
        </w:rPr>
        <w:t xml:space="preserve"> — соли высших карбоновых кислот. Состав, получение и свойства мыла. Синтетические моющие средства (CMC), особенности их свойств. Защита природы от загрязнения CMC.</w:t>
      </w:r>
    </w:p>
    <w:p>
      <w:pPr>
        <w:pStyle w:val="Z"/>
        <w:spacing w:lineRule="auto" w:line="24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Полифункциональные соединения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глеводы. Глюкоза</w:t>
      </w:r>
      <w:r>
        <w:rPr>
          <w:rFonts w:cs="Times New Roman" w:ascii="Times New Roman" w:hAnsi="Times New Roman"/>
          <w:sz w:val="24"/>
        </w:rPr>
        <w:t xml:space="preserve">. Строение молекулы (альдегидная форма). Физические и химические свойства глюкозы. Реакции с участием альдегидной и гидроксильных групп, брожение. Природные источники и способы получения глюкозы. Биологическая роль и применение. </w:t>
      </w:r>
      <w:r>
        <w:rPr>
          <w:rFonts w:cs="Times New Roman" w:ascii="Times New Roman" w:hAnsi="Times New Roman"/>
          <w:bCs/>
          <w:sz w:val="24"/>
        </w:rPr>
        <w:t>Фруктоза</w:t>
      </w:r>
      <w:r>
        <w:rPr>
          <w:rFonts w:cs="Times New Roman" w:ascii="Times New Roman" w:hAnsi="Times New Roman"/>
          <w:sz w:val="24"/>
        </w:rPr>
        <w:t xml:space="preserve"> как изомер глюкозы. Состав, строение, нахождение в природе, биологическая роль. 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Сахароза</w:t>
      </w:r>
      <w:r>
        <w:rPr>
          <w:rFonts w:cs="Times New Roman" w:ascii="Times New Roman" w:hAnsi="Times New Roman"/>
          <w:sz w:val="24"/>
        </w:rPr>
        <w:t>. Состав, физические свойства и нахождение в природе. Химические свойства, получение и применение сахарозы. Биологическое значени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pacing w:val="15"/>
          <w:sz w:val="24"/>
        </w:rPr>
        <w:t>Крахмал</w:t>
      </w:r>
      <w:r>
        <w:rPr>
          <w:rFonts w:cs="Times New Roman" w:ascii="Times New Roman" w:hAnsi="Times New Roman"/>
          <w:spacing w:val="15"/>
          <w:sz w:val="24"/>
        </w:rPr>
        <w:t xml:space="preserve"> — природный полимер. Состав, физические свойства и нахождение в природе. Химические свойства, получение и применение. Превращения пищевого крахмала в организме. Гликоген, роль в организме человека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pacing w:val="15"/>
          <w:sz w:val="24"/>
        </w:rPr>
        <w:t>Целлюлоза</w:t>
      </w:r>
      <w:r>
        <w:rPr>
          <w:rFonts w:cs="Times New Roman" w:ascii="Times New Roman" w:hAnsi="Times New Roman"/>
          <w:spacing w:val="15"/>
          <w:sz w:val="24"/>
        </w:rPr>
        <w:t xml:space="preserve"> — природный полимер. Строение и свойства целлюлозы в сравнении с крахмалом. Нахождение в природе, биологическая роль, получение и применение целлюлозы.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Демонстрации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спиртов в воде. 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спиртов: горение, взаимодействие с натрием и дихроматом натрия в кислотной среде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фенола в воде при обычной температуре и при нагревани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ение фенола из фенолята натрия угольной кислотой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Качественная реакция на фенол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Свойства метиламина: горение, взаимодействие с водой и кислотам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олекул метаналя и этаналя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формальдегида с аммиачным раствором оксида серебра (реакция «серебряного зеркала»)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Таблица «Гомологический ряд предельных одноосновных карбоновых кислот»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Образцы различных карбоновых кислот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Отношение карбоновых кислот к воде.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Качественная реакция на муравьиную кислоту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«серебряного зеркала» на примере глюкозы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люкозы с гидроксидом меди(II) при обычных условиях и при нагревани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ахарозы к гидроксиду меди(II) и при нагревании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ахарозы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целлюлозы и крахмала.</w:t>
      </w:r>
    </w:p>
    <w:p>
      <w:pPr>
        <w:pStyle w:val="Tex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крахмала с иодом.</w:t>
      </w:r>
    </w:p>
    <w:p>
      <w:pPr>
        <w:pStyle w:val="Normal"/>
        <w:ind w:left="454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. Свойства спиртов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. «Свойства альдегидов»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</w:rPr>
        <w:t>Получение и свойства карбоновых кислот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Практическая работа. Решение экспериментальных задач на распознавание органических веществ</w:t>
      </w:r>
    </w:p>
    <w:p>
      <w:pPr>
        <w:pStyle w:val="Normal"/>
        <w:tabs>
          <w:tab w:val="clear" w:pos="708"/>
          <w:tab w:val="left" w:pos="9861" w:leader="none"/>
        </w:tabs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бораторная работа «Свойства жиров»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. Сравнение свойств мыла и синтетических моющих средств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«Свойства глюкозы»</w:t>
      </w:r>
    </w:p>
    <w:p>
      <w:pPr>
        <w:pStyle w:val="Normal"/>
        <w:tabs>
          <w:tab w:val="clear" w:pos="708"/>
          <w:tab w:val="left" w:pos="9861" w:leader="none"/>
        </w:tabs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бораторная работа «Свойства крахмала»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актическая работа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экспериментальных задач на получение и распознавание органических веществ.</w:t>
      </w:r>
    </w:p>
    <w:p>
      <w:pPr>
        <w:pStyle w:val="Normal"/>
        <w:tabs>
          <w:tab w:val="clear" w:pos="708"/>
          <w:tab w:val="left" w:pos="9861" w:leader="none"/>
        </w:tabs>
        <w:rPr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онтрольная работа по темам: «</w:t>
      </w:r>
      <w:r>
        <w:rPr>
          <w:rFonts w:cs="Times New Roman" w:ascii="Times New Roman" w:hAnsi="Times New Roman"/>
          <w:bCs/>
          <w:sz w:val="24"/>
        </w:rPr>
        <w:t>Спирты и фенолы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Альдегиды и кетоны. Карбоновые кислоты».</w:t>
      </w:r>
    </w:p>
    <w:p>
      <w:pPr>
        <w:pStyle w:val="Normal"/>
        <w:rPr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онтрольная работа</w:t>
      </w:r>
    </w:p>
    <w:p>
      <w:pPr>
        <w:pStyle w:val="Normal"/>
        <w:spacing w:lineRule="exact" w:line="262"/>
        <w:ind w:firstLine="227"/>
        <w:rPr>
          <w:rFonts w:ascii="Times New Roman" w:hAnsi="Times New Roman" w:cs="Times New Roman"/>
          <w:bCs/>
          <w:iCs/>
          <w:color w:val="FF0000"/>
          <w:sz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5"/>
          <w:sz w:val="24"/>
        </w:rPr>
        <w:t>Тема 4: Азотсодержащие соединения (6 часо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Первичные амины предельного ряда</w:t>
      </w:r>
      <w:r>
        <w:rPr>
          <w:rFonts w:cs="Times New Roman" w:ascii="Times New Roman" w:hAnsi="Times New Roman"/>
          <w:sz w:val="24"/>
        </w:rPr>
        <w:t>. Состав, номенклатура. Строение аминогруппы. Физические и химические свойства. Амины как органические основания: взаимодействие с водой и кислотами. Горение аминов. Получение и применени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Аминокислоты</w:t>
      </w:r>
      <w:r>
        <w:rPr>
          <w:rFonts w:cs="Times New Roman" w:ascii="Times New Roman" w:hAnsi="Times New Roman"/>
          <w:sz w:val="24"/>
        </w:rPr>
        <w:t>. Номенклатура, изомерия, получение и физические свойства. Аминокислоты как амфотерные органические соединения. Пептидная связь. Биологическое значение аминокислот (заменимые и незаменимые кислоты). Области применения аминокисло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Белки</w:t>
      </w:r>
      <w:r>
        <w:rPr>
          <w:rFonts w:cs="Times New Roman" w:ascii="Times New Roman" w:hAnsi="Times New Roman"/>
          <w:sz w:val="24"/>
        </w:rPr>
        <w:t xml:space="preserve"> как природные полимеры. Состав и строение белков. Физические и химические свойства белков, качественные (цветные) реакции на белки. Превращение белков пищи в организме. Биологические функции белков.</w:t>
      </w:r>
    </w:p>
    <w:p>
      <w:pPr>
        <w:pStyle w:val="Normal"/>
        <w:ind w:firstLine="227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Демонстрации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Образцы аминокислот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Доказательство наличия функциональных групп в молекулах аминокислот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 Растворение белков в вод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sz w:val="24"/>
        </w:rPr>
        <w:t>. Денатурация белков при нагревании и под действием кислот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>. Обнаружение белка в молоке.</w:t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Cs/>
          <w:i/>
          <w:sz w:val="24"/>
          <w:u w:val="single"/>
        </w:rPr>
        <w:t>Лабораторные и практические работы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«Свойства белков».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Семинар:</w:t>
      </w:r>
    </w:p>
    <w:p>
      <w:pPr>
        <w:pStyle w:val="Normal"/>
        <w:tabs>
          <w:tab w:val="clear" w:pos="708"/>
          <w:tab w:val="left" w:pos="98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ологическое действие спиртов на организм человека</w:t>
      </w:r>
    </w:p>
    <w:p>
      <w:pPr>
        <w:pStyle w:val="Normal"/>
        <w:tabs>
          <w:tab w:val="clear" w:pos="708"/>
          <w:tab w:val="left" w:pos="9861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по теме «</w:t>
      </w:r>
      <w:r>
        <w:rPr>
          <w:rFonts w:cs="Times New Roman" w:ascii="Times New Roman" w:hAnsi="Times New Roman"/>
          <w:bCs/>
          <w:sz w:val="24"/>
        </w:rPr>
        <w:t>Амины, аминокислоты и белки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22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2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5: Биологически активные органические соединения (2 часа)</w:t>
      </w:r>
    </w:p>
    <w:p>
      <w:pPr>
        <w:pStyle w:val="Normal"/>
        <w:ind w:firstLine="22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ерменты. Специфические  свойства ферментов. Использование ферментов в промышленности.  Понятие о витаминах, авитаминозе, гипо- и гипер- авитаминозах. Функции витаминов. Понятие о гормонах. Свойства гормонов. Лекарства. Химиотерапия и фармакология.</w:t>
      </w:r>
    </w:p>
    <w:p>
      <w:pPr>
        <w:pStyle w:val="Normal"/>
        <w:ind w:firstLine="22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27"/>
        <w:rPr/>
      </w:pPr>
      <w:r>
        <w:rPr>
          <w:rFonts w:cs="Times New Roman" w:ascii="Times New Roman" w:hAnsi="Times New Roman"/>
          <w:b/>
          <w:bCs/>
          <w:sz w:val="24"/>
        </w:rPr>
        <w:t>Тема 6: Высокомолекулярные соединения (4 час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</w:rPr>
        <w:t>Волокна</w:t>
      </w:r>
      <w:r>
        <w:rPr>
          <w:rFonts w:cs="Times New Roman" w:ascii="Times New Roman" w:hAnsi="Times New Roman"/>
          <w:sz w:val="24"/>
        </w:rPr>
        <w:t>. Природные (натуральные) волокна. Понятие об искусственных волокнах: ацетатном и вискозном. Синтетические волокна. Полиамидное (капрон) и полиэфирное (лавсан) волокна, их строение, свойства, практическое использование.</w:t>
      </w:r>
    </w:p>
    <w:p>
      <w:pPr>
        <w:pStyle w:val="Text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Демонстрации </w:t>
      </w:r>
    </w:p>
    <w:p>
      <w:pPr>
        <w:pStyle w:val="Tex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натуральных, искусственных, синтетических волокон и изделия из них</w:t>
      </w:r>
    </w:p>
    <w:p>
      <w:pPr>
        <w:pStyle w:val="Normal"/>
        <w:spacing w:lineRule="exact" w:line="262" w:before="85" w:after="28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 xml:space="preserve">Практическая работа 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ство с образцами пластмасс, волокон и каучуков. Распознавание волокон и пластмас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тоговое обобщение и повторение курса (5 часов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строения органических веществ, виды их изомерии. Специфика химических свойств и их зависимость от внутримолекулярных взаимодействий. Генетическая связь между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ами органических соединений. Генетическая связь между классами органических и неорганических соединений. Доказательства единства живой и неживой природы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тоговая контрольная работа по темам: «Кислородсодержащие органические соединения», «Азотсодержащие органические соединения»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тоговая контрольная рабо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Резервное время – 2 ча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троение вещества (12 часов) </w:t>
      </w:r>
    </w:p>
    <w:p>
      <w:pPr>
        <w:pStyle w:val="Default"/>
        <w:ind w:firstLine="709"/>
        <w:jc w:val="both"/>
        <w:rPr/>
      </w:pPr>
      <w:r>
        <w:rPr/>
        <w:t xml:space="preserve">Атом. Эволюция представлений о строении атома. Электронное облако и орбиталь. Квантовые числа. Электронное строение атомов малых и больших периодов. s-, p-, d , f- электронные семейства химических элементов. Валентные возможности атома. </w:t>
      </w:r>
    </w:p>
    <w:p>
      <w:pPr>
        <w:pStyle w:val="Default"/>
        <w:ind w:firstLine="709"/>
        <w:jc w:val="both"/>
        <w:rPr/>
      </w:pPr>
      <w:r>
        <w:rPr/>
        <w:t xml:space="preserve">Открытие периодического закона. Периодический закон и строение атома. Три формулировки периодического закона. </w:t>
      </w:r>
    </w:p>
    <w:p>
      <w:pPr>
        <w:pStyle w:val="Default"/>
        <w:ind w:firstLine="709"/>
        <w:jc w:val="both"/>
        <w:rPr/>
      </w:pPr>
      <w:r>
        <w:rPr/>
        <w:t xml:space="preserve">Причины изменения свойств химических элементов: металлических, неметаллических, радиуса атома, энергии ионизации, энергии сродства к электрону в пределах одного периода, одной подгруппы. </w:t>
      </w:r>
    </w:p>
    <w:p>
      <w:pPr>
        <w:pStyle w:val="Default"/>
        <w:ind w:firstLine="709"/>
        <w:jc w:val="both"/>
        <w:rPr/>
      </w:pPr>
      <w:r>
        <w:rPr/>
        <w:t xml:space="preserve">Ионная химическая связь и ионные кристаллические решетки. </w:t>
      </w:r>
    </w:p>
    <w:p>
      <w:pPr>
        <w:pStyle w:val="Default"/>
        <w:ind w:firstLine="709"/>
        <w:jc w:val="both"/>
        <w:rPr/>
      </w:pPr>
      <w:r>
        <w:rPr/>
        <w:t xml:space="preserve">Ковалентная химическая связь и ее классификация: по механизму образования, по электроотрицательности, по способу перекрывания орбиталей, по кратности. Кристаллические решетки: атомные и молекулярные. </w:t>
      </w:r>
    </w:p>
    <w:p>
      <w:pPr>
        <w:pStyle w:val="Default"/>
        <w:ind w:firstLine="709"/>
        <w:jc w:val="both"/>
        <w:rPr/>
      </w:pPr>
      <w:r>
        <w:rPr/>
        <w:t xml:space="preserve">Металлическая связь и металлическая кристаллическая решетка. </w:t>
      </w:r>
    </w:p>
    <w:p>
      <w:pPr>
        <w:pStyle w:val="Default"/>
        <w:ind w:firstLine="709"/>
        <w:jc w:val="both"/>
        <w:rPr/>
      </w:pPr>
      <w:r>
        <w:rPr/>
        <w:t xml:space="preserve">Водородная связь внутримолекулярная и межмолекулярная. </w:t>
      </w:r>
    </w:p>
    <w:p>
      <w:pPr>
        <w:pStyle w:val="Default"/>
        <w:ind w:firstLine="709"/>
        <w:jc w:val="both"/>
        <w:rPr/>
      </w:pPr>
      <w:r>
        <w:rPr/>
        <w:t>Понятие о дисперсных системах. Дисперсионная среда и дисперсная фаза. Значение дисперсных систем в жизни человека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олимеры. Основные понятия ВМС: мономер, полимер, макромолекула, структурное звено, степень полимеризации. Способы получения полимеров: полимеризация и поликонденсация. Строение полимеров: геометрическая форма макромолекул, кристалличность и аморфность, стереорегулярнос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 xml:space="preserve">Модели кристаллических решеток веществ с различным типом связи. Модели молекул различной геометрической конфигурации. Коллекции пластмасс и волокон. Модели молекул белков и ДНК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четных задач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опы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войств некоторых веществ на основе типа кристаллической решетк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полимеров: пластмасс и волокон и изделий из ни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воды. Устранение жесткости воды. Ознакомление с минеральными водам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знакомление с дисперсным системам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Химические реакции (13часов)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 химической реакции. Классификация химических реакций: Без изменения состава вещества (аллотропизация и изомеризация), с изменением состава вещества (по числу и характеру реагирующих и образующися веществ, по изменению степени окисления, по тепловому эффекту, по направлению, по использованию катализатора, по фаз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 скорости химической реакции. Факторы, влияющие на скорость химической реакции: природа реагирующих веществ, температура, концентрация, катализаторы, поверхность соприкосновения реагирующих частиц. Закон действующих масс. Кинетическое уравн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 о химическом равновесии. Принцип Ле Шателье. Факторы, влияющие на смещение химического равновесия: концентрация, давление, темп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епень окисления. Окислительно-восстановительные реакции. Опорные понятия теории ОВР. Методы составления уравнений ОВР: метод электронного баланса и метод полуреакц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лиз расплавов солей. Электролиз растворов солей. Правила на катоде и на аноде, при проведении электролиза раствора. Практическое значение электролиз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литы и неэлектролиты. Электролитическая диссоциация. Катионы и анионы. Кислоты, соли и щелочи как электролиты. Степень ЭД. Константа диссоциации. Реакции ионного обмена. Свойства растворов электроли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иссоциация воды. Водородный показатель рН. Среды водных растворов электролитов. Влияние рН на химические и биологические процес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идролиз солей и органических веществ (галогеналканов, сложных эфиров, углеводов, белков, АТФ). Практическое применение гидролиза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работ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кислительно-восстановительные реак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Электролиз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опыт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растворов кислот, оснований, солей индикаторам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лучаи гидролиза со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хлоридов и ацетатов щелочных 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замещения меди железом в растворе медного купоро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кислорода разложением пероксида водорода с помощью оксида марганца (IV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лучение водоро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Вещества и их свойства (8 часов)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стые и сложные вещества. Классификация сложных вещест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ксиды и их классификац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идроксиды (основания, кислородсодержащие кислоты, амфотерные гидроксиды). Кислоты, их классификация. Основания, их классификация, соли средние, кислые, основны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 органических вещест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глеводороды. Гомологический ряд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ные углеводородов: галогеналканы, спирты, фенолы,альдегиды и кетоны, карбоновые кислоты, простые и сложные эфиры, нитросоединения, амины и иминокисло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еталлы. Положение в ПСХЭ и строение их атом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стые вещества – металлы: металлическая кристаллическая решетка и металлическая связь Аллотропия. Общие физические свойства металлов. Общие химические свойства металлов: взаимодействие с неметаллами, водой, растворами кислот, солей, органическими веществами. Значение металлов в природе и жизни организм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оединения металлов: основные и амфотерные оксиды и гидроксиды. Зависимость их свойств от степени окисления металл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ррозия металлов. Виды коррозии: химическая и электрохимическая. Способы защиты от корроз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еталлы в природе. Металлургия: пиро-, гидро- и электрометаллург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металлы. Положение в ПСХЭ, строение их атомов. Двойственное положение водорода в ПСХЭ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металлы – простые вещества, их атомное и молекулярное строение. Аллотропия. Химические свойства неметаллов: взаимодействие с металлами, водородом, кислородом, сложными веществами-окислителями. Водородные соединения неметаллов. Оксиды: несолеобразующие и кислотные. Кислородсодержащие кисло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лассификация органических и неорганических кислот. Общие свойства кислот: взаимодействие с металлами, основными и амфотерными оксидами, основаниями, солями, образование сложных эфир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я органические и неорганические. Классификация и химические свойства щелочей и нерастворимых оснований. Свойства амин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мфотерные органические и неорганические соединения. Взаимодействие их с кислотами и щелочами. Амфотерность аминокислот: взаимодействие с кислотами, со щелочами, спиртами, друг с друг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 генетической связи и генетических рядах в неорганической и органической химии. Единство мира вещест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 xml:space="preserve">Взаимодействие концентрированной серной кислоты с медью. Растворение аммиака в воде (аммиачный фонтан). Взаимодействие концентрированной азотной кислоты с медью. Взаимодействие металлов с водой. Горение магния на воздухе и под водой. Окрашивание пламени солями щелочных и щелочноземельных металлов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Демонстрации. </w:t>
      </w:r>
      <w:r>
        <w:rPr>
          <w:color w:val="000000"/>
        </w:rPr>
        <w:t xml:space="preserve">Образцы моющих и чистящих средств. Образцы органических растворителей. Образцы бытовых аэрозолей. Образцы минеральных удобрений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ые опыт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неметалл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кислот. Химические свойства кислот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оснований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ллекцией минералов, содержащих соли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/>
        <w:t>Распознавание веществ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Требования к уровню подготовки обучающихся на ступени среднего общего образования 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Предметно-информационная составляющая образованно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ть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Деятельностно-коммуникативная составляющая образованност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зывать изученные вещества по международной номенклату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характеризовать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нностно-ориентационная составляющая образованно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экологически грамотного поведения в окружающей сре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Формы проверки и оценки результатов обучения:</w:t>
      </w:r>
      <w:r>
        <w:rPr>
          <w:rFonts w:cs="Times New Roman" w:ascii="Times New Roman" w:hAnsi="Times New Roman"/>
          <w:sz w:val="24"/>
        </w:rPr>
        <w:t xml:space="preserve"> 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пособы проверки и оценки результатов обучения</w:t>
      </w:r>
      <w:r>
        <w:rPr>
          <w:rFonts w:cs="Times New Roman" w:ascii="Times New Roman" w:hAnsi="Times New Roman"/>
          <w:sz w:val="24"/>
        </w:rPr>
        <w:t>: устные опрос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Формы и средства контро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методами проверки знаний и умений учащихся по химии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устный опрос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письменные и лабораторные, практические работ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исьменным формам контроля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 xml:space="preserve">самостоятельные и контрольные работы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тес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Дл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верки и оценки результатов обучения по химии используются такие формы контроля как подготовк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учающимис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ентаций, докладов, защита ими творческих, проектных, исследовательских рабо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виды проверки знаний – текущая и итогова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Ы И КРИТЕРИИ ОЦЕНИВ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учения химии должны соответствовать общим задачам предмета и требованиям к его усвоению.</w:t>
        <w:br/>
        <w:t>      Результаты обучения оцениваются по пятибалльной системе. При оценке учитываются следующие качественные показатели ответов:</w:t>
        <w:br/>
        <w:t>      глубина (соответствие изученным теоретическим обобщениям);</w:t>
        <w:br/>
        <w:t>      осознанность (соответствие требуемым в программе умениям применять полученную информацию);</w:t>
        <w:br/>
        <w:t>      полнота (соответствие объему программы и информации учебника).</w:t>
        <w:br/>
        <w:t>      При оценке учитываются число и характер ошибок (существенные или несущественные).</w:t>
        <w:br/>
        <w:t>      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  <w:br/>
        <w:t>      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теоретических знан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 xml:space="preserve">Отметка «5»: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полный и правильный на основании изученных теорий;</w:t>
        <w:br/>
        <w:t>      материал изложен в определенной логической последовательности, литературным языком;</w:t>
        <w:br/>
        <w:t>      ответ самостоятельный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полный и правильный на основании изученных теорий;</w:t>
        <w:br/>
        <w:t>      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<w:br/>
        <w:t>      Отметка «3»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твет полный, но при этом допущена существенная ошибка или ответ неполный, несвязный.</w:t>
        <w:br/>
        <w:t>      Отметка «2»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<w:br/>
        <w:t>      Отметка «1»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тсутствие отв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экспериментальных умени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тметка «5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олностью и правильно, сделаны правильные наблюдения и выводы;</w:t>
        <w:br/>
        <w:t>      эксперимент проведен по плану с учетом техники безопасности и правил работы с веществами и оборудованием;</w:t>
        <w:br/>
        <w:t>      проявлены организационно-трудовые умения (поддерживаются чистота рабочего места и порядок на столе, экономно используются реактивы)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  <w:br/>
        <w:t>      Отметка «3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  <w:br/>
        <w:t>      Отметка «2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<w:br/>
        <w:t>      Отметка «1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е выполнена, у учащегося отсутствуют экспериментальные ум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умений решать эксперименталь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тметка «5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ешения составлен правильно;</w:t>
        <w:br/>
        <w:t>      правильно осуществлен подбор химических реактивов и оборудования;</w:t>
        <w:br/>
        <w:t>      дано полное объяснение и сделаны выводы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ешения составлен правильно;</w:t>
        <w:br/>
        <w:t>      правильно осуществлен подбор химических реактивов и оборудования, при этом допущено не более двух несущественных ошибок в объяснении и выводах.</w:t>
        <w:br/>
        <w:t>      Отметка «3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ешения составлен правильно;</w:t>
        <w:br/>
        <w:t>      правильно осуществлен подбор химических реактивов и оборудования, но допущена существенная ошибка в объяснении и выводах.</w:t>
        <w:br/>
        <w:t>      Отметка «2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  <w:br/>
        <w:t>      Отметка «1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не реше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умений решать расчет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тметка «5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огическом рассуждении и решении нет ошибок, задача решена рациональным способом.</w:t>
        <w:br/>
        <w:t>      Отметка «4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  <w:br/>
        <w:t>      Отметка «3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огическом рассуждении нет существенных ошибок, но допущена существенная ошибка в математических расчетах.</w:t>
        <w:br/>
        <w:t>      Отметка «2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тся существенные ошибки в логическом рассуждении и решении.</w:t>
        <w:br/>
        <w:t>      Отметка «1»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не реше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ка письменных контрольных работ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Отметка «5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полный и правильный, возможна несущественная ошибка.</w:t>
        <w:br/>
        <w:t>      Отметка «4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еполный или допущено не более двух несущественных ошибок.</w:t>
        <w:br/>
        <w:t>      Отметка «3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не менее чем наполовину, допущена одна существенная ошибка и две-три несущественные.</w:t>
        <w:br/>
        <w:t>      Отметка «2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«1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не выполне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О.С.Габриелян. Химия.10 класс. Базовый уровень. Учебник. М.:Дрофа,2014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.С.Габриелян. Химия.11 класс. Базовый уровень. Учебник. М.:Дрофа,2014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.С. Габриелян, И.Г. Остроумов. Настольная книга для учителя.М.:Дрофа,201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.Г. Хомченко. Сборник задач по химии для средней школы..М.Новая Волна.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.С. Габриелян, И.Г. Остроумов. Методическое пособие для учителя.Химия-10.М.:Дрофа,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.Б. Воловик, Е.Д. Крутецкая. Органическая химия. Упражнения и задачи. СПб.: Изд-во А.Кардакова,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О.С. Габриелян, И.Г. Остроумов, Е.Е. Остроумова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ческая химия в тестах, задачах, упражнениях.10 класс.М.:Дрофа,2012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но-измерительные материалы.Химия:10 класс/Сост. Н.П. Троегубова.М.:ВАКО,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ащение учебного процесс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туральные объек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ции минералов и горных пород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ов и сплав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еральных удобр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стмасс, каучуков, волок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имические реактивы и материал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часто используемые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Простые вещества: медь, натрий ,кальций, магний, железо, цин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оксиды: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,кальция, желез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,маг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кислоты: серная, соляная, азотна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основания - гидроксиды: натрия,кальция,25%-ный водный раствор аммиа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соли: хлориды натрия,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,алюминия, желез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;нитраты калия, натрия, серебра; сульфаты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,железа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,желез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,аммония; иодид калия, бромид натр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органические соединения: этанол, уксусная кислота, метиловый оранжевый, фенолфталеин, лакму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имическая лабораторная посуда, аппараты и прибо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Приборы для работы с газ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аппараты и приборы для опытов с твердыми, жидкими веществ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измерительные приборы и приспособления для выполнения опы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оде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сталлические решетки со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ые пособия на печатной основ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ая система химических элементов Д.И. Менделее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растворимости кислот, оснований сол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химический ряд напряжений металл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е материалы: инструкции, карточки с заданиями, таблиц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ранно-звуковые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-диски, видеофильмы, диафильмы и диапозитивы, компьютерные презентации в формате </w:t>
      </w:r>
      <w:r>
        <w:rPr>
          <w:rFonts w:cs="Times New Roman" w:ascii="Times New Roman" w:hAnsi="Times New Roman"/>
          <w:sz w:val="24"/>
          <w:lang w:val="en-US"/>
        </w:rPr>
        <w:t>Pp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С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;</w:t>
      </w:r>
    </w:p>
    <w:p>
      <w:pPr>
        <w:pStyle w:val="Normal"/>
        <w:rPr/>
      </w:pPr>
      <w:r>
        <w:rPr/>
        <w:t>Мультимедиапроекто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260"/>
      </w:tblGrid>
      <w:tr>
        <w:trPr/>
        <w:tc>
          <w:tcPr>
            <w:tcW w:w="93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>Список полезных образовательных сайтов</w:t>
            </w:r>
          </w:p>
        </w:tc>
        <w:tc>
          <w:tcPr>
            <w:tcW w:w="260" w:type="dxa"/>
            <w:tcBorders/>
          </w:tcPr>
          <w:tbl>
            <w:tblPr>
              <w:tblW w:w="2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30"/>
              <w:gridCol w:w="130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4B0082"/>
                      <w:sz w:val="24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4B0082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имическая наука и образование в России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Химия и Жизнь – XXI век </w:t>
      </w:r>
      <w:hyperlink r:id="rId3">
        <w:r>
          <w:rPr>
            <w:rStyle w:val="InternetLink"/>
            <w:rFonts w:cs="Times New Roman" w:ascii="Times New Roman" w:hAnsi="Times New Roman"/>
            <w:color w:val="4B0082"/>
            <w:sz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4B0082"/>
            <w:sz w:val="24"/>
            <w:u w:val="single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  <w:color w:val="4B0082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B0082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азета «Химия» и сайт для учителя «Я иду на урок химии»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hemNet: портал фундаментального химическ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chemnet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ЛХИМИК: сайт Л.Ю. Аликбер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сновы химии: образовательный сайт для школьников и студентов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имия в Открытом колледже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ebElements: онлайн-справочник химических элементов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ebelements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Белок и все о нем в биологии и химии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belok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ртуальная химическая школа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maratak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нимательная химия: все о металлах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ир химии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бинет химии: сайт Л.В. Рахман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104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ebstolica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ллекция «Естественнонаучные эксперименты»: химия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рганическая химия: электронный учебник для средней школы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ns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имия для школьников: сайт Дмитрия Болотова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Школьная химия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schoolchemistry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лектронная библиотека по химии и технике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shim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  <w:lang w:val="en-US"/>
          </w:rPr>
          <w:t>ht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Тематический план учебного курса </w:t>
      </w:r>
      <w:r>
        <w:rPr>
          <w:rFonts w:cs="Times New Roman" w:ascii="Times New Roman" w:hAnsi="Times New Roman"/>
          <w:b/>
          <w:sz w:val="24"/>
        </w:rPr>
        <w:t>10 класс.</w:t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часов по разделам программы при 2-х часах в неделю:</w:t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952"/>
        <w:gridCol w:w="1744"/>
        <w:gridCol w:w="2246"/>
        <w:gridCol w:w="1388"/>
      </w:tblGrid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м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 часов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 том числе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ьны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ические и 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минары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глеводороды и их природ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слородсодержащие органические соединения и природ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зотсодержащие соеди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иологически активные органические соедин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кусственные и синтетические полиме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вое обобщение и повторение кур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ервное вре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firstLine="45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ind w:left="360" w:firstLine="45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матический план учебного курса 11 класс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7"/>
        <w:gridCol w:w="952"/>
        <w:gridCol w:w="1744"/>
        <w:gridCol w:w="2246"/>
        <w:gridCol w:w="1388"/>
      </w:tblGrid>
      <w:tr>
        <w:trPr>
          <w:trHeight w:val="3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м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 часов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 том числе</w:t>
            </w:r>
          </w:p>
        </w:tc>
      </w:tr>
      <w:tr>
        <w:trPr>
          <w:trHeight w:val="1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ьны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ические и лабораторны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минары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роение вещ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мические реа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щества и их сво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сего ч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33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3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3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fldChar w:fldCharType="begin"/>
            </w:r>
            <w:r>
              <w:rPr>
                <w:sz w:val="24"/>
                <w:b/>
                <w:lang w:val="ru-RU" w:eastAsia="en-US"/>
              </w:rPr>
              <w:instrText xml:space="preserve"> =SUM(ABOVE) </w:instrText>
            </w:r>
            <w:r>
              <w:rPr>
                <w:b/>
                <w:sz w:val="24"/>
                <w:lang w:val="ru-RU" w:eastAsia="en-US"/>
              </w:rPr>
            </w:r>
            <w:r>
              <w:rPr>
                <w:sz w:val="24"/>
                <w:b/>
                <w:lang w:val="ru-RU" w:eastAsia="en-US"/>
              </w:rPr>
              <w:fldChar w:fldCharType="separate"/>
            </w:r>
            <w:r>
              <w:rPr>
                <w:b/>
                <w:sz w:val="24"/>
                <w:lang w:val="ru-RU" w:eastAsia="en-US"/>
              </w:rPr>
              <w:t>6</w:t>
            </w:r>
            <w:r/>
            <w:r>
              <w:rPr>
                <w:sz w:val="24"/>
                <w:b/>
                <w:lang w:val="ru-RU" w:eastAsia="en-US"/>
              </w:rPr>
              <w:fldChar w:fldCharType="end"/>
            </w:r>
            <w:r>
              <w:rPr>
                <w:b/>
                <w:sz w:val="24"/>
                <w:lang w:val="ru-RU" w:eastAsia="en-US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алендарно-тематический поуроч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 «Химия» 10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2 ч в неделю; 34 учебные неде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9"/>
        <w:gridCol w:w="2655"/>
        <w:gridCol w:w="1815"/>
        <w:gridCol w:w="5169"/>
        <w:gridCol w:w="2652"/>
        <w:gridCol w:w="776"/>
      </w:tblGrid>
      <w:tr>
        <w:trPr>
          <w:tblHeader w:val="true"/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средства обучения на уро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blHeader w:val="true"/>
          <w:trHeight w:val="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: Введение в органическую химию (2 час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органической хим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о предмете органической хим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начение органической химии в жизни человек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ласти применения органических веществ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блюдать правила по технике безопасности при работе в кабинете хим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Дем. </w:t>
            </w:r>
            <w:r>
              <w:rPr>
                <w:rFonts w:cs="Times New Roman" w:ascii="Times New Roman" w:hAnsi="Times New Roman"/>
                <w:sz w:val="24"/>
              </w:rPr>
              <w:t>Ознакомление с образцами органических веществ и матери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химического строения органических соедин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. Бутле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дпосылки возникновения теории строения органических веществ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е положения теории химического строения органических веществ А.М. Бутлерова, ее значение.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 изомерии и изомерах как одной из причин многообразия органических соедин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Дем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 молекул органических соедин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ентация «Теория химического строения органических веществ А.М. Бутлеров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: Углеводороды и их природные источники (17 часо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ны. Строение, номенклатура и изомерия алк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аны, гомологический ряд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авила международной номенклатуры ИЮПАК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а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а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Изготовление моделей молекул углеводо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аны по международной номенклатуре ИЮПАК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х структурные формулы по назван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шаростержневых моделей органических соедин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ны. Свойства, получение и применение алк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предельны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лка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анов, указывать условия их протек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Дем. </w:t>
            </w:r>
            <w:r>
              <w:rPr>
                <w:rFonts w:cs="Times New Roman" w:ascii="Times New Roman" w:hAnsi="Times New Roman"/>
                <w:sz w:val="24"/>
              </w:rPr>
              <w:t xml:space="preserve">Взрыв смеси метана с воздухом. Отношение алканов к кислотам, щелочам, раствор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Определение элементарного состава органических соедин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ытным путем доказывать состав углеводород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 технике безопасности при работе в кабинете хим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нахождение молекулярной формулы газообразного углеводорода по массе (объему) продуктов сгор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на нахождение молекулярной формулы вещества на основе его относительной плотности, массовой доли химических элементов в веществе и по продуктам сгор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ешение задач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ены. Строение, номенклатура и изом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енов, гомологический ряд алк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е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цис- и транс-изоме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е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ены. Свойства,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непредельны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лке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енов, указывать условия их протекания, подтверждать уравнениями реакций генетическую взаимосвязь между алкенами и алкан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е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Получение этилена и опыты с ни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лке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алке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углеводородов, указывать условия их протекания, подтверждать уравнениями реакций генетическую взаимосвязь между углеводородами изученных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адие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адиены, гомологические ряды алкади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ади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ади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лкадие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различных алкадие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адие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адиенов, указывать условия их протекания, подтверждать уравнениями реакций генетическую взаимосвязь между углеводородами разных 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кадие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ины. Строение, номенклатура и изом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углеводородов ряда алкинов, гомологический ряд алки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лки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лки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и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«Алкины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ины. Свойства,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непредельны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лки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лкин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;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алкинов, указывать условия их протекания, подтверждать уравнениями реакций генетическую взаимосвязь между углеводородами разных 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: Получение ацетилена в лаборато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: Реакции ацетилена с раствором KMnO4 и Br2 – водой. Горение ацетиле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: Получение ацетилена в лабора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оматические углеводороды. Бенз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формулы ароматических углеводородов, гомологические ряды ар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арактер связи в  молекулах ароматических углеводоро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обенности строения аре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ре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и практическое применение ароматических углеводород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арены по систематической номенклатуре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их структурные формулы по названиям;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е свойства аренов, указывать условия их протекания, подтверждать уравнениями реакций генетическую взаимосвязь между углеводородами разных  гомологических ря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Бензол и его свой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Подготовить проекты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ть и способы ее перерабо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защита проект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природные источники углеводородов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состав природного газа и нефти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применение нефти, нефтепродуктов и газ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объяснять сущность процесса перегонки неф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Нефть» Презентации учащихс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Ознакомление с коллекцией «Нефть и продукты ее переработки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глеводородный состав и свойства нефти, сущность фракционной перегонки и крекинга; основные нефтепродукты и их применение; состав и применение природного и попутного нефтяного газов; сущность процесса коксования угля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ъяснять процесс перегонки нефти; составлять уравнения реакций термического разложения углеводоро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Генетическая связь между классами углеводор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гомологические ряды углеводоро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предельных, непредельных и ароматических углеводород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и качественные химические реак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пособы получения различных классов углеводород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ывать углеводороды по международной номенклатуре ИЮПАК,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характеризующих свойства углеводородов, указывать условия их протекания, подтверждать уравнениями реакций генетическую взаимосвязь между углеводородами разных  гомологических ряд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Углеводор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: Кислородсодержащие органические вещества (30 часо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ы. Строение, номенклатура и изоме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спир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спир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спир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спирты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Спирты и их свой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ы. Свойства,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 «Влияние этанола на организм человека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 Свойства спир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ойства и получение спир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спир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спир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пирты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6. Подготовить доклады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ологическое действие спиртов на организм челове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 губительном действии спиртов на организм человек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 «Влияние этанола на организм челове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фенол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ры по охране окружающей среды от промышленных отходов содержащих фенол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фенол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фенол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и. Взаимодействие фенола с бромной во</w:t>
              <w:softHyphen/>
              <w:t>дой и раствором гидроксида натр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егиды и кетоны. Строение, изомерия и номенкл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альдегидов и кето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альдегид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альдег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альдегидов и кетонов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альдегиды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ьдегиды и кето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дегиды и кетоны. Свойства альдегидов. Получение и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льдегиды и кетоны» Демонстрации. Взаимодействие метаналя (этаналя) с аммиачным раствором оксида серебра(1) и гидроксида меди(П). Лабораторные опыты: Получение этаналя окислением этанола. Окисление метаналя (этаналя) аммиачным раствором оксида серебра(1). Окисление метаналя (этаналя) гидроксидом меди(П). Демонстрации. Растворение в ацетоне различных органических вещест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тическая связь альдегидов с другими классами органических соеди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генетические связи между углеводородами различных гомологических ря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 «Свойства альдеги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альдег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альдег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альдегиды при помощи качественных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расчет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оновые кислоты. Строение молекул. Изомерия и номенкл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мпирические названия изучаемых предельных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карбоновые кисло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карбоновых кислот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карбоновых кисло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Карбоновые 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карбоновых кислот. Получение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Карбоновые 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тическая связь карбоновых кислот с другими классами органических соеди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генетические связи между углеводородами различных гомологических ря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</w:rPr>
              <w:t>Получение и свойства карбоновых кисл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ое занятие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карбоновые кислот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карбоновых кисло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ТБ при работе с хим. реактивами, оборудованием, приемы первой помощ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обобщение материала тем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Спирты и фенолы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льдегиды и кетоны. Карбоновые кислоты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ромышленное получение спиртов,  фенолов, альдегидов,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, спирты, карбоновые кислот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, альдегидов, карбоновых кислот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кислородсодержащих органических вещест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пиртов, альдегидов и карбоновых кислот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различные вещества при помощи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водить примеры и составлять уравнения химических реакций, раскрывающих генетические связи между углеводородами различных гомологических ря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 Решение экспериментальных задач на распознавание органических веще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альдегиды и спирт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карбоновые кислот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различные вещества при помощи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ТБ при работе с хим. реактивами, оборудованием, приемы первой помощ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трольная работа по темам: «</w:t>
            </w:r>
            <w:r>
              <w:rPr>
                <w:rFonts w:cs="Times New Roman" w:ascii="Times New Roman" w:hAnsi="Times New Roman"/>
                <w:bCs/>
                <w:sz w:val="24"/>
              </w:rPr>
              <w:t>Спирты и фенолы.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льдегиды и кетоны. Карбоновые кислоты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свойства сложных эфиров, их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сложных эф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сложных эфир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сложных эфи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ложные эфи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ры, их строение, свойства и примен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спиртов,  ж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евращение жиров пищи в организме; промышленные способы переработки ж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я мыла и СМС; их характерные свойства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жиров и углеводов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жи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химические формулы жиров и масе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: «Жиры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«Свойства жир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, жир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казывать непредельный характер масел;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оводить омыление жир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-17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нятие о синтетических моющих средств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я мыла и СМС; их характерные свойства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авила безопасного обращения со средствами бытовой химии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химические формулы жиров и масел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равнивать различные мыла и СМ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: «Моющие средства, их свойства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. Сравнение свойств мыла и синтетических моющ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. Моносахариды. Строение молекулы. Изомерия. Физические свойства и нахождение в природ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углеводов (моносахаридов)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глюкозу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структурные формулы углеводов (моносахаридов) в соответствии с номенклатурой ИЮПАК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моносахари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глюкозу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Углеводы. Глюкоз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свойства моносахаридов. Примен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Углеводы. Глюкоз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«Свойства глюкоз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глюкоз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глюкозу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свойства глюкоз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 Взаимодействие глюкозы с гидроксидом меди(П). Взаимодействие глюкозы с аммиачным раствором оксида серебра(1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еводы. Полисахариды. Строение, химические свойства, примен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, номенклатуру, строение, свойства, применение, получение углеводов (полисахаридов)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крахмал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дтверждать уравнениями реакций химические свойства и способы получения полисахар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распознавать углеводы (полисахариды) при помощи качественных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Полисахари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«Свойства крахм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химические свойства крахмал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углеводороды (в частности, крахмал)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химических реакций, раскрывающих свойства крахмал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9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расчет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экспериментальных задач на получение и распознавание органических вещест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ачественные реакции на сложные эфиры, жиры и углеводы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аспознавать различные вещества при помощи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водить примеры и составлять уравнения химических реакций, раскрывающих генетические связи между углеводородами различных гомологических ряд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задачи по уравнениям реак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0. Оформить отчет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: Азотосодержащие органические соединения (6 часов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34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ы. Анил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название аминов; свойства алифатических аминов и анилина и их применение, способы получения амин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казывать с помощью химических реакций основные свойства аминов, их зависимость от стро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: «Амин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right="29" w:firstLine="4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минокислоты, их строение, изомерия </w:t>
            </w: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йств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аминокислот, строение, свойства, области применения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акции образования полипептидных цепей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личие аминокислот с помощью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писывать структурные формулы аминокислот, составлять изомеры, называть их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уравнения реакций, характеризующие химические свойства аминокислот, доказывать их амфотерность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конденс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Амино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 — природные полимеры. Состав и строение бел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акции образования полипептидных цепе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 и строение белков (первичная, вторичная, третичная и четвертичная структуры), их свойства и роль в природе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личие белков с помощью качественных реакц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конденс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Белк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ая работа «Свойства белков»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цветные реакции на белки (биуретовая и ксантопротеиновая)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«Денатурация белков»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личие белков с помощью качественных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 и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9</w:t>
            </w:r>
          </w:p>
        </w:tc>
      </w:tr>
      <w:tr>
        <w:trPr>
          <w:trHeight w:val="3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уклеиновые кислоты: состав, стро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став и строение молекул нуклеиновых кислот, их свойства и роль в природе 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остраивать: -вторую спираль ДНК по первой, - иРНК по молекуле ДНК,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следовательность аминокислот в молекуле белк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 по теме. Презентация «Нуклеиновые кислот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sz w:val="24"/>
              </w:rPr>
              <w:t>Амины, аминокислоты и белки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: Биологически активные органические соединения (2 час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мен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ферментов, их специфические свойств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еханизм действия фермент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спользование ферментов в промышлен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Подготовить сообщения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ы, гормоны, лек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я витаминов, гормонов, авитаминоза, гипервитаминоза, химиотерапии и фармаколог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ункции витамин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войства гормон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и по те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: Искусственные и синтетические полимеры (4 ч.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высокомолекулярных соединениях, зависимость их свойств от стро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ение полимеров, их свойства, реакции получения и применение; классификацию полиме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х представителей пластмасс и волокон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меризации и поликонденс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ые полим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7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тические органические соеди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о те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 Знакомство с образцами пластмасс, волокон и каучуков. Распознавание волокон и пластм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ение полимеров, их свойства, классификацию полимеров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</w:rPr>
              <w:t>определять наиболее широко используемые виды полиме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, материалы, реакти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9, с. 181</w:t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 : Итоговое обобщение  и повторение курса (5 часо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повторение материала тем: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кислород- и азотсодержащих органических соединений, номенклатуру, виды их изомерии,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 химических свойств и их зависимость от внутримолекулярных взаимодейств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ие связи межд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ми кислород- и азотсодержащих органических соединений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вать общую характеристику кислород- и азотсодержащих органических соединений, их строения и свойств,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уравнения реакций, подтверждающих генетическую связь между классами кислород- и азотсодержащих 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ть состав, строение, свойства классов кислород- и азотсодержащих 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анавливать причинно-следственные связи (состав- строение-свойства-применение) для кислород- и азотсодержащих органических соединен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те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тоговая контрольная работа по темам: 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органических веществ, виды их изомерии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у химических свойств и их зависимость от внутримолекулярных взаимодейств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ие связи межд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ми 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нетические связи между классами органических и неорганических соединений;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азательства единства живой и неживой природы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вать общую характеристику органических веществ, их строению и свойствам,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уравнения реакций, подтверждающих генетическую связь между классами органических и неорганических соединений,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ивать состав, строение, свойства всех изученных рядов углеводородов;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анавливать причинно-следственные связи (состав- строение-свойства-применение)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right="14" w:firstLine="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♦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сновывать свое представление о единстве мироз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те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. Решение расчетных задач разных типов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различных типов, в т.ч.  по уравнениям реак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и в те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7: Подготовка и защита проектов (2ч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умения и навыки, полученные при изучении тем 1-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, интерне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</w:t>
            </w:r>
          </w:p>
        </w:tc>
      </w:tr>
      <w:tr>
        <w:trPr>
          <w:trHeight w:val="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роков из них 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0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практических  и лабораторных работ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контрольных работ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ов-семинаров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о-тематический поурочный пла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учебного предмета «Химия» 11 класс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1 ч в неделю; 33 учебные неде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4"/>
        <w:gridCol w:w="4449"/>
        <w:gridCol w:w="2085"/>
        <w:gridCol w:w="3333"/>
        <w:gridCol w:w="2084"/>
        <w:gridCol w:w="835"/>
      </w:tblGrid>
      <w:tr>
        <w:trPr>
          <w:tblHeader w:val="true"/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обучающихся (практические, лабораторные, контрольные работы, экскурсии и др.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разовательные результаты изучения те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средства обучения на уро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blHeader w:val="true"/>
          <w:trHeight w:val="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вещества (12 ч)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ые представления о строении атомо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ность понятий «электронная орбиталь», «электронное облако»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ы орбиталей, взаимосвязь номера уровня и энергии электрон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закономерности заполнения энергетических подуровней электронам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 состав и строение атом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 составлять электронные формулы атом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троение ат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ормулировку периодического закона, структуру и основные закономерности периодической системы Д.И. Менделеева;</w:t>
            </w:r>
          </w:p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начение Периодического закона и Периодической системы хим. элементов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 xml:space="preserve"> Уметь 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авать характеристику химическим элементам и их соединений по положению в периодической системе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электронные формулы элементов, определять элемент по электронным формула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химическая связь. Ковалентная химическая связ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ю типов хим.связи и характеристики каждой из них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ханизмы образования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 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вещест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олагать тип связи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казывать тип крсталл. решетки по формуле в-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типы хим.связи., типы кристаллической реш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§ 4</w:t>
            </w:r>
          </w:p>
        </w:tc>
      </w:tr>
      <w:tr>
        <w:trPr>
          <w:trHeight w:val="5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 Водородная химическая связ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Описание свойств некоторых веществ на основе типа кристаллической реше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§ 6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понятия химии ВМС: мономер, полимер, структурное звено, степень полимеризации;</w:t>
            </w:r>
          </w:p>
          <w:p>
            <w:pPr>
              <w:pStyle w:val="Style27"/>
              <w:snapToGrid w:val="false"/>
              <w:rPr/>
            </w:pPr>
            <w:r>
              <w:rPr/>
              <w:t>основные способы получения полиме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роение полимеров, их свойства, классификацию полимер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х представителей пластмасс и волокон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реакции полимеризации и поликонденса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ять наиболее широко используемые виды полиме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Ознакомление с коллекцией полимеров: пластмасс и волокон и изделий из 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грегатные состояния вещест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кон Авогадро, молярный объем газо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сновных представителей газов и их свойства, природные газообразные смеси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шать расчетные задачи на нахождение объема ве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Получение, собирание и распознавание газ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опыты с. 216-217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ологическую роль воды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руговорот воды в природе, ее применение в промышленности, сельском хозяйстве и быту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е жесткости воды и способы ее устранения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 жидких кристаллах и областях их исполь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Жесткость воды. Устранение жесткости воды. Ознакомление с минеральными во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я о кристаллических и аморфных веществах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менение амфотерных веществ;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тносительность некоторых химических поняти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ю дисперсных систе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истинные и коллоидные растворы, дисперсионная фаза и 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Ознакомление с дисперсным систем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Смес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у закона постоянства состава веществ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доля (массовая или объемная) вещества в смеси (растворе, техническом образце), массовая доля выхода продукта реакции, молярная концентрация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расчетные задачи на нахождение доли вещества (продукта реакции), молярной концентрации ве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шение расчетных задач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Химические реакции (13 часов)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реакции. Реакции, идущие без изменения состава ве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называются химическими реакциями, в чем их суть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аллотропия, изомерия, реакции изомериз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ротекающие с изменением состава веще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химических реакций по числу, составу реагентов и продуктов реакции, по выделению и поглощению теплот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теплота образования в-ва», «тепловой эффект реак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конкретных реакций по различным признакам классификац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рмохимические уравнения и производить расчеты по ни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 обм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реакции ионного обмена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словия при которых реакции ионного обмена идут до конца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оставлять молекулярные, полные ионные и сокращенные ионные уравнения реак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ы в химических реакциях. Электролитическая диссоци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Зна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электролитов и неэлектролитов, электролитической диссоциации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«кислота», «основание», «соль» в свете ТЭД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пределение понятия «степень электролитической диссоциации».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ъяснять механизм электролитической диссоциации веществ с ионной и ковалентной полярной связью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писывать уравнения диссоциации кислот, оснований, со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Испытание растворов кислот, оснований, солей индикато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 гидролиз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типы гидролиза солей и орган. соединений;</w:t>
            </w:r>
          </w:p>
          <w:p>
            <w:pPr>
              <w:pStyle w:val="23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уравнения гидроли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различные случаи гидролиза со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хлоридов и ацетатов щелочных мет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я «окислитель», «восстановитель», «окисление», «восстановление»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личие ОВР от реакций ионного обмена;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уравнения ОВР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оставлять уравнения реакции ОВР методом электронного баланс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Реакция замещения меди железом в растворе медного купорос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разложением пероксида водорода с помощью оксида марга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кислительно-восстановительные реак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♦</w:t>
            </w:r>
            <w:r>
              <w:rPr>
                <w:rFonts w:eastAsia="Franklin Gothic Book;Franklin Gothic Medium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нятия:</w:t>
            </w:r>
            <w:r>
              <w:rPr>
                <w:sz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Электролиз», «Ряд напряжений металлов», «Анодные»  и «катодные процессы»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♦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менение электролиза в промышленности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 химические реакции катодных и анодных процессо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 продукты электролиза растворов и расплавов предложенных веще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Электролиз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 «скорость химической реакции»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кторы влияющие на скорость реакц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Franklin Gothic Book;Franklin Gothic Medium"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лияние различных факторов на скорость химической реакции: природы, концентрации, температуры, катализато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Получение водор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ой реакции Химическое равновесие и способы его с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Franklin Gothic Book;Franklin Gothic Medium"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ификацию химических реакций (обратимые и необратимые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нятие «хим.равновесие» и условия его см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ещества и их свойства (8 часов)</w:t>
            </w:r>
          </w:p>
        </w:tc>
      </w:tr>
      <w:tr>
        <w:trPr>
          <w:trHeight w:val="34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металлы, их общие свойств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металлов, опираясь на их положение в ПСХЭ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 получения металлов, их применение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металлов и строение атомов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исать уравнения реакций, характеризующих свойства 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мет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неметаллы, их общие свойства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неметаллов, опираясь на их положение в ПСХЭ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ы получения металлов, их применение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неметаллов и строение атом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♦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уравнения реакций, характеризующих свойства неметал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немет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3"/>
              <w:jc w:val="both"/>
              <w:rPr/>
            </w:pPr>
            <w:r>
              <w:rPr>
                <w:rFonts w:eastAsia="Franklin Gothic Book;Franklin Gothic Medium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Franklin Gothic Book;Franklin Gothic Medium"/>
                <w:sz w:val="24"/>
                <w:szCs w:val="24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собенности строения, свойства оксидов и применени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ификацию окси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ение, номенклатуру, классификацию и свойства орган. и неорган. кислот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жнейших представителей этого класса;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фические свойства орг. и неорг. кислот;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ойства кисл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кислот. Химические свойства кисло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ификацию и номенклатуру оснований, особенности орг.основани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 «амфотерность».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зовать св-ва основани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характеризовать св-ва амфотерных со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осн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защита проекто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ение, номенклатуру, классификацию и свойства соле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жнейших представителей этого класса;</w:t>
            </w:r>
          </w:p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со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Опыт: Ознакомление с коллекцией минералов, содержащих со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. Подготовить проекты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ажнейшие свойства изученных классов орг. и неорг.соединений;</w:t>
            </w:r>
          </w:p>
          <w:p>
            <w:pPr>
              <w:pStyle w:val="Style27"/>
              <w:snapToGrid w:val="false"/>
              <w:rPr/>
            </w:pPr>
            <w:r>
              <w:rPr/>
              <w:t>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динство мира веще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пыт: распознавание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>
          <w:trHeight w:val="2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роков из них 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практических  рабо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контрольных и проверочных работ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ов – семинаров (защита проектов)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Times New Roman">
    <w:altName w:val="BoldItalic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уллет Знак"/>
    <w:qFormat/>
    <w:rPr>
      <w:rFonts w:ascii="Franklin Gothic Book;Franklin Gothic Medium" w:hAnsi="Franklin Gothic Book;Franklin Gothic Medium" w:cs="Franklin Gothic Book;Franklin Gothic Medium"/>
      <w:color w:val="000000"/>
      <w:szCs w:val="22"/>
      <w:lang w:val="ru-RU" w:bidi="ar-SA"/>
    </w:rPr>
  </w:style>
  <w:style w:type="character" w:styleId="2">
    <w:name w:val="заг2 Знак"/>
    <w:qFormat/>
    <w:rPr>
      <w:rFonts w:ascii="Franklin Gothic Medium" w:hAnsi="Franklin Gothic Medium" w:cs="Franklin Gothic Medium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Franklin Gothic Book;Franklin Gothic Medium" w:hAnsi="Franklin Gothic Book;Franklin Gothic Medium" w:cs="Franklin Gothic Book;Franklin Gothic Medium"/>
      <w:szCs w:val="24"/>
    </w:rPr>
  </w:style>
  <w:style w:type="character" w:styleId="Style19">
    <w:name w:val="Нижний колонтитул Знак"/>
    <w:qFormat/>
    <w:rPr>
      <w:rFonts w:ascii="Franklin Gothic Book;Franklin Gothic Medium" w:hAnsi="Franklin Gothic Book;Franklin Gothic Medium" w:cs="Franklin Gothic Book;Franklin Gothic Medium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Franklin Gothic Book;Franklin Gothic Medium" w:hAnsi="Franklin Gothic Book;Franklin Gothic Medium" w:cs="Franklin Gothic Book;Franklin Gothic Medium"/>
      <w:szCs w:val="24"/>
    </w:rPr>
  </w:style>
  <w:style w:type="character" w:styleId="3">
    <w:name w:val="Основной текст 3 Знак"/>
    <w:qFormat/>
    <w:rPr>
      <w:rFonts w:ascii="Franklin Gothic Book;Franklin Gothic Medium" w:hAnsi="Franklin Gothic Book;Franklin Gothic Medium" w:cs="Franklin Gothic Book;Franklin Gothic Medium"/>
      <w:sz w:val="16"/>
      <w:szCs w:val="16"/>
    </w:rPr>
  </w:style>
  <w:style w:type="character" w:styleId="Style21">
    <w:name w:val="Основной текст Знак"/>
    <w:qFormat/>
    <w:rPr>
      <w:rFonts w:ascii="Franklin Gothic Book;Franklin Gothic Medium" w:hAnsi="Franklin Gothic Book;Franklin Gothic Medium" w:cs="Franklin Gothic Book;Franklin Gothic Medium"/>
      <w:szCs w:val="24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уллет"/>
    <w:basedOn w:val="Normal"/>
    <w:qFormat/>
    <w:pPr>
      <w:numPr>
        <w:ilvl w:val="0"/>
        <w:numId w:val="3"/>
      </w:numPr>
      <w:autoSpaceDE w:val="false"/>
    </w:pPr>
    <w:rPr>
      <w:color w:val="000000"/>
      <w:szCs w:val="22"/>
    </w:rPr>
  </w:style>
  <w:style w:type="paragraph" w:styleId="1">
    <w:name w:val="обычный1"/>
    <w:basedOn w:val="Normal"/>
    <w:qFormat/>
    <w:pPr/>
    <w:rPr>
      <w:szCs w:val="20"/>
    </w:rPr>
  </w:style>
  <w:style w:type="paragraph" w:styleId="Style23">
    <w:name w:val="таблица"/>
    <w:basedOn w:val="Normal"/>
    <w:qFormat/>
    <w:pPr>
      <w:widowControl w:val="false"/>
      <w:ind w:hanging="0"/>
      <w:jc w:val="left"/>
    </w:pPr>
    <w:rPr>
      <w:sz w:val="18"/>
      <w:szCs w:val="22"/>
    </w:rPr>
  </w:style>
  <w:style w:type="paragraph" w:styleId="22">
    <w:name w:val="заг2"/>
    <w:basedOn w:val="Normal"/>
    <w:qFormat/>
    <w:pPr>
      <w:spacing w:before="120" w:after="0"/>
      <w:ind w:left="454" w:hanging="0"/>
    </w:pPr>
    <w:rPr>
      <w:rFonts w:ascii="Franklin Gothic Medium" w:hAnsi="Franklin Gothic Medium" w:cs="Franklin Gothic Medium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454"/>
      <w:jc w:val="both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</w:pPr>
    <w:rPr>
      <w:rFonts w:ascii="Times New Roman" w:hAnsi="Times New Roman" w:cs="Times New Roman"/>
      <w:sz w:val="28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yperlink" Target="http://chemistry.r2.ru/" TargetMode="External"/><Relationship Id="rId19" Type="http://schemas.openxmlformats.org/officeDocument/2006/relationships/hyperlink" Target="http://schoolchemistry.by.ru/" TargetMode="External"/><Relationship Id="rId20" Type="http://schemas.openxmlformats.org/officeDocument/2006/relationships/hyperlink" Target="http://rushim.ru/books/books.ht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6:00Z</dcterms:created>
  <dc:creator>COMPUTER</dc:creator>
  <dc:description/>
  <dc:language>en-US</dc:language>
  <cp:lastModifiedBy>User</cp:lastModifiedBy>
  <cp:lastPrinted>2017-02-16T17:07:00Z</cp:lastPrinted>
  <dcterms:modified xsi:type="dcterms:W3CDTF">2023-06-06T10:26:00Z</dcterms:modified>
  <cp:revision>2</cp:revision>
  <dc:subject/>
  <dc:title/>
</cp:coreProperties>
</file>